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боты комиссии по делам несовершеннолетних и защит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их прав города Кургана на 2021 год</w:t>
      </w:r>
    </w:p>
    <w:p>
      <w:pPr>
        <w:pStyle w:val="Normal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ализ ситуации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TextBody"/>
        <w:tabs>
          <w:tab w:val="clear" w:pos="708"/>
          <w:tab w:val="left" w:pos="726" w:leader="none"/>
        </w:tabs>
        <w:spacing w:lineRule="atLeast" w:line="240" w:before="0" w:after="0"/>
        <w:jc w:val="both"/>
        <w:rPr/>
      </w:pPr>
      <w:r>
        <w:rPr>
          <w:rFonts w:cs="PT Astra Serif" w:ascii="PT Astra Serif" w:hAnsi="PT Astra Serif"/>
        </w:rPr>
        <w:tab/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задачами сектора по обеспечению деятельности комиссии по делам несовершеннолетних и защите их прав Департамента социальной политики Администрации города Кургана являются:</w:t>
      </w:r>
      <w:bookmarkStart w:id="0" w:name="YANDEX_23"/>
      <w:bookmarkEnd w:id="0"/>
      <w:r>
        <w:rPr>
          <w:rFonts w:cs="PT Astra Serif" w:ascii="PT Astra Serif" w:hAnsi="PT Astra Serif"/>
        </w:rPr>
        <w:t xml:space="preserve"> осуществление организационно-технического, правового и информационно-аналитического обеспечения деятельности Комиссии, обеспечение исполнения действующего законодательства по вопросам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комиссии по делам несовершеннолетних и защите их прав города Кургана (далее Комиссия) направлена на обеспечение взаимодействия между органами и учреждениями системы профилактики безнадзорности и правонарушений несовершеннолетних (далее ОСП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Деятельность Комиссии осуществлялась в соответствии с планом работы на 2020 год, который, согласно действующему законодательству, носил межведомственный характер. Также реализовывались мероприятия межведомственного плана по профилактике суицидальных проявлений в подростковой среде на 2020 год, плана мероприятий по проведению межведомственной профилактической операции «Подросток-2020». Для снижения уровня подростковой преступности Комиссией скоординированы  ОСП для проведения ряда профилактических мероприятий, таких как «Подросток», «Правонарушитель», «Единый день профилактики», «Дети России», «Сообщи, где торгуют смертью», «Твой выбор», «Тенейджер» и т.д. С участием Комиссии проведена </w:t>
      </w:r>
      <w:r>
        <w:rPr>
          <w:rFonts w:cs="PT Astra Serif" w:ascii="PT Astra Serif" w:hAnsi="PT Astra Serif"/>
          <w:bCs/>
        </w:rPr>
        <w:t>межведомственная операции «Внимание! Дети вне образования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Анализируя нормативную правовую деятельность, необходимо отметить, что в 2020 году дважды обновлялся состав Комиссии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</w:rPr>
        <w:t xml:space="preserve">В отношении несовершеннолетних и семей, </w:t>
      </w:r>
      <w:r>
        <w:rPr>
          <w:rFonts w:cs="PT Astra Serif" w:ascii="PT Astra Serif" w:hAnsi="PT Astra Serif"/>
          <w:shd w:fill="FFFFFF" w:val="clear"/>
        </w:rPr>
        <w:t>признанных решением Комиссии находящимися в социально опасном положении (далее СОП), реализуются межведомственные программы индивидуальной комплексной реабилитации ребенка и семьи.</w:t>
      </w:r>
      <w:r>
        <w:rPr>
          <w:rFonts w:cs="PT Astra Serif" w:ascii="PT Astra Serif" w:hAnsi="PT Astra Serif"/>
        </w:rPr>
        <w:t xml:space="preserve"> На 01.01.2021 года реализуются межведомственные индивидуальные программы в отношении 409 семей, в которых воспитываются 751 несовершеннолетних. В 2020 году в СОП поставлено 83 семей в которых воспитывается 166 несовершеннолетних. Снято с СОП 137 семьи и 215 несовершеннолетних. Подготовлено и направлено для исполнения в ОСП 689 постановлений направленных на защиту прав несовершеннолетних детей. 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работано, утверждено и направленно для исполнения в ОСП 83 программы индивидуальной социальной реабилитации несовершеннолетних и их семьи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целях выявления несовершеннолетних, находящихся, в СОП, трудной жизненной ситуации, и принятия мер по защите их прав, выявления родителей, ненадлежащим образом занимающихся содержанием и воспитанием детей, еженедельно проводятся совместные рейды представителей ОСП. </w:t>
      </w:r>
    </w:p>
    <w:p>
      <w:pPr>
        <w:pStyle w:val="Style21"/>
        <w:widowControl/>
        <w:spacing w:lineRule="auto" w:line="240"/>
        <w:ind w:firstLine="708"/>
        <w:rPr/>
      </w:pPr>
      <w:r>
        <w:rPr>
          <w:rFonts w:cs="PT Astra Serif" w:ascii="PT Astra Serif" w:hAnsi="PT Astra Serif"/>
          <w:shd w:fill="FFFFFF" w:val="clear"/>
        </w:rPr>
        <w:t xml:space="preserve">В соответствии с планом работы Комиссии на заседаниях рассматриваются вопросы межведомственного значения, заслушиваются представители ОСП. </w:t>
      </w:r>
      <w:r>
        <w:rPr>
          <w:rFonts w:cs="PT Astra Serif" w:ascii="PT Astra Serif" w:hAnsi="PT Astra Serif"/>
        </w:rPr>
        <w:t>За 12 месяцев 2020 года проведено 45 заседаний Комиссии. Рассмотрено 89 вопросов профилактического характера, заслушано 69 должностных лиц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iCs/>
        </w:rPr>
        <w:t>Ежеквартально Комиссией изучается информация о состоянии и профилактике подростковой преступности и безнадзорности на территории города Кургана, в том числе на объектах железнодорожного транспорта.</w:t>
      </w:r>
      <w:r>
        <w:rPr>
          <w:rFonts w:cs="PT Astra Serif" w:ascii="PT Astra Serif" w:hAnsi="PT Astra Serif"/>
        </w:rPr>
        <w:t xml:space="preserve"> Представитель УМВД России по городу Кургану еженедельно докладывает на заседаниях Комиссии о преступлениях, чрезвычайных происшествиях с участием несовершеннолетних, о самовольных уходах несовершеннолетних. В информации о фактах самовольных уходов несовершеннолетних указываются данные несовершеннолетних, сведения о родителях. Комиссией в адрес ОСП направляются постановления об организации индивидуальной профилактической работы с несовершеннолетними, совершившими самовольные уход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 2020 год рассмотрено 1840 административных материалов, где вынесено штрафов на сумму 1 миллион 60 тысяч 600 рублей, из них на несовершеннолетних 498 административных материала, а на взрослых 1342 административный материал. Из которых 1562 материала по статьям КоАП РФ, и 278 материалов по статьям ЗКО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ей в 2020 году рассмотрено 543 материала в отношении несовершеннолетних и их семей, не связанных с административной ответственностью. Дано 18 поручений территориальным отделам полиции, собрать характеризующие материалы на законных представителей на лишение (ограничение) в родительских правах законных представителей, с целью защиты прав несовершеннолетних. Подготовлено и направлено в Курганский городской суд 2 исковых заявления на лишение (ограничение) в родительских правах законных представит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миссией рассмотрено 64 материала прекращенных уголовных дел, материалов об отказе в возбуждении уголовных дел в отношении 68 несовершеннолетних. В отношении 7 несовершеннолетних приняты постановления Комиссии о ходатайстве перед судом о помещении несовершеннолетних в специальное учебно – воспитательное учреждение закрытого типа. Рассмотрено 28 поручений следственных органов о целесообразности направления несовершеннолетних в специальное учебно – воспитательное учреждение закрытого типа, из них поддержано Комиссией 5 поручений. </w:t>
      </w:r>
    </w:p>
    <w:p>
      <w:pPr>
        <w:pStyle w:val="Style19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период 2020 года из воспитательных колоний вернулись 3 несовершеннолетних, из специальных учебно-воспитательных учреждений закрытого типа вернулся 2 несовершеннолет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о результатам рассмотрения административных материалов по фактам потребления несовершеннолетними алкогольной продукции, наркотических средств и психоактивных веществ, Комиссией в адрес ГБУ «КОНД» направляются постановления для организации индивидуальной профилактической работы с несовершеннолетними. Ежеквартально Комиссией с ГБУ «КОНД» осуществляется сверка списков несовершеннолетних, потребляющих наркотические средства, психоактивные вещества, алкогольную продукци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целью устранения причин и условий, способствующих безнадзорности, правонарушениям и антиобщественным действиям детей, уполномоченными органами и учреждениями системы профилактики с участием ответственного секретаря Комиссии поведены следующие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1.08.2020 года на базе МБУДО «ДЮСШ № 3» г. Кургана сотрудниками ГПДН ОУУП и ПДН ОП № 1-4 УМВД России по г. Кургану совместно с Отделом спорта Департамента социальной политики Администрации города Кургана, ГБУ «Детская поликлиника», ответственным секретарем Комиссии в целях развития физической культуры и спорта среди детей школьного возраста, профилактики правонарушений среди подростков, проведен городской этап «Старты надежд» среди несовершеннолетних состоящих на профилактическом учете в подразделениях по делам несовершеннолетних отделов полиции УМВД России в г. Кургане, состоящих на учете в Комиссии по категории социально – опасное полож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городе Кургане проведена операция «Внимание! Дети вне образования». Органами системы профилактики города Кургана совместно с ответственным секретарем Комиссии, 29.09.2020 г. проведен межведомственный рейд по семьям, состоящим на профилактическом учете в подразделениях по делам несовершеннолетних отделов полиции УМВД России в г. Кургане, состоящих на учете в Комиссии по категории социально – опасное положение, где несовершеннолетие дети могут не преступить к обучению в образовательных организациях. В ходе рейда было посещено 32 семей, где воспитывается 34 несовершеннолетних ребенка. С родителями проведена разъяснительная работа об ответственности за содержание, воспитание и обучение детей, проведены профилактические беседы о вреде, последствиях и ответственности за употребление алкогольных напитков, наркотических веществ, о недопустимости противоправного по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ей организованы экскурсии несовершеннолетних, состоящих на профилактическом учете в подразделениях по делам несовершеннолетних отделов полиции УМВД России в г. Кургане, состоящих на учете в Комиссии по категории социально – опасное положение, в Курганский областной краеведческий музеем. 18.08.2020, 12.09.2020 года на выставку «Красоты Зауралья» посетили 2 группы численностью по 25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8.09.2020 года на базе ГБУ «Центр образования» Комиссией совместно с Уполномоченным по правам ребенка при Правительстве Курганской области Лопатиной А.Е., 28.12.2020 г на базе «Базовый медицинский колледж», 30.12.2020 г. ГБУ «ОСРЦ» проведена социально реабилитационная программа «Социальное метро» с несовершеннолетними и их законными представителями, состоящими на профилактическом учете в подразделениях по делам несовершеннолетних отделов полиции УМВД России в г. Кургане, состоящих на учете в Комиссии по категории социально – опасное положение. Юристами и </w:t>
      </w:r>
      <w:r>
        <w:rPr>
          <w:rFonts w:cs="PT Astra Serif" w:ascii="PT Astra Serif" w:hAnsi="PT Astra Serif"/>
          <w:color w:val="000000"/>
        </w:rPr>
        <w:t>психологами с несовершеннолетними и их семьями проведены индивидуальные консульт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На базе УМВД России по городу Кургану организовано служебное совещание сотрудников ПДН ОУУП и ПДН ОП УМВД России по г. Кургану. На котором выступила ответственный секретарь Комиссии с докладом по вопросу о недостатках при производстве по делам об административных правонарушениях, причинах прекращения административных материалов, в результате нарушений допущенных сотрудниками ГПДН ОП УМВД России по г. Курган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Члены Комиссии приняли участие  в 4 областных учебно – методических семинара - совещания по профилактике безнадзорности и правонарушений несовершеннолетних для муниципальных комиссий и иных субъектов системы профилактики организованных Комиссией по делам несовершеннолетних и защите их прав Правительства Курганской области проведено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2020 году работа </w:t>
      </w:r>
      <w:r>
        <w:rPr>
          <w:rFonts w:cs="PT Astra Serif" w:ascii="PT Astra Serif" w:hAnsi="PT Astra Serif"/>
          <w:color w:val="000000"/>
          <w:shd w:fill="FFFFFF" w:val="clear"/>
        </w:rPr>
        <w:t>Комиссия по делам несовершеннолетних и защите их прав города Кургана, заняла первое место</w:t>
      </w:r>
      <w:r>
        <w:rPr>
          <w:rFonts w:cs="PT Astra Serif" w:ascii="PT Astra Serif" w:hAnsi="PT Astra Serif"/>
          <w:color w:val="000000"/>
        </w:rPr>
        <w:t xml:space="preserve"> в онлайн-конкурсе  «#ПЕРЕЗИМУЕМ45» </w:t>
      </w:r>
      <w:r>
        <w:rPr>
          <w:rFonts w:cs="PT Astra Serif" w:ascii="PT Astra Serif" w:hAnsi="PT Astra Serif"/>
          <w:color w:val="000000"/>
          <w:shd w:fill="FFFFFF" w:val="clear"/>
        </w:rPr>
        <w:t>который проходил с 1 ноября по 1 декабря 2020 года на территории Курганской области. Организаторами данного конкурса является Комиссия по делам несовершеннолетних и защите их прав при Правительстве Курганской области и уполномоченный по правам ребенка в Курганской области Алена Евгеньевна Лопатина.</w:t>
      </w:r>
      <w:r>
        <w:rPr>
          <w:rFonts w:cs="PT Astra Serif" w:ascii="PT Astra Serif" w:hAnsi="PT Astra Serif"/>
          <w:color w:val="000000"/>
        </w:rPr>
        <w:t xml:space="preserve"> Конкурс проводился между муниципальными комиссиями по делам несовершеннолетних и защите их прав и был направлен на создание материалов, пропагандирующих правила безопасного поведения в быту и общественных местах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Комиссия г. Кургана создала серию видеороликов с целью профилактики травмирования и гибели детей в результате сезонных рисков,</w:t>
      </w:r>
      <w:r>
        <w:rPr>
          <w:rFonts w:cs="PT Astra Serif" w:ascii="PT Astra Serif" w:hAnsi="PT Astra Serif"/>
          <w:color w:val="000000"/>
        </w:rPr>
        <w:t xml:space="preserve"> разместила 367 публикаций, набравших 110 тысяч просмотров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</w:rPr>
        <w:t>Для дальнейшей работе с детьми ответственному секретарю комиссии города Кургана вручили главный приз комплект игры «Социальное метро»</w:t>
      </w:r>
      <w:r>
        <w:rPr>
          <w:rFonts w:cs="PT Astra Serif" w:ascii="PT Astra Serif" w:hAnsi="PT Astra Serif"/>
          <w:color w:val="000000"/>
          <w:shd w:fill="FFFFFF" w:val="clear"/>
        </w:rPr>
        <w:t xml:space="preserve"> на тему «100 вопросов про семью»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rStyle w:val="FontStyle15"/>
          <w:rFonts w:ascii="PT Astra Serif" w:hAnsi="PT Astra Serif" w:cs="PT Astra Serif"/>
          <w:b/>
          <w:b/>
        </w:rPr>
      </w:pPr>
      <w:r>
        <w:rPr>
          <w:rStyle w:val="FontStyle15"/>
          <w:rFonts w:cs="PT Astra Serif" w:ascii="PT Astra Serif" w:hAnsi="PT Astra Serif"/>
          <w:b/>
        </w:rPr>
        <w:t>Приоритетными направлениями работы КДН и ЗП города Кургана на 2021 год являются следующие:</w:t>
      </w:r>
    </w:p>
    <w:p>
      <w:pPr>
        <w:pStyle w:val="Normal"/>
        <w:ind w:firstLine="709"/>
        <w:jc w:val="center"/>
        <w:rPr>
          <w:rStyle w:val="FontStyle15"/>
          <w:rFonts w:ascii="PT Astra Serif" w:hAnsi="PT Astra Serif" w:cs="PT Astra Serif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обеспечение комплексного подхода к работе  по профилактике безнадзорности,  правонарушений и антиобщественных действий несовершеннолетних, выявлению причин и условий, способствующих этому, защите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</w:rPr>
        <w:t xml:space="preserve">повышение эффективности межведомственного взаимодействия органов и учреждений системы профилактики в организации индивидуальной профилактической работы с несовершеннолетними, осужденными к условной мере наказания, освобожденными из учреждений уголовно-исполнительной системы, вернувшихся из специальных учебно-воспитательных учреждений закрытого тип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</w:rPr>
        <w:t>повышение уровня взаимодействия органов и учреждений системы профилактики, других органов и учреждений, общественных объединений, осуществляющих меры по профилактике безнадзорности и правонарушений несовершеннолетних, по вопросам организации досуга и занятости несовершеннолетних, в отношении которых проводится индивидуальная профилактическая работ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филактика употребления несовершеннолетними спиртных напитков, наркотических средств и токсических веществ, совершения ими преступлений в состоянии опья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ершенствование системы выявления и учета несовершеннолетних 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95"/>
        <w:gridCol w:w="1800"/>
        <w:gridCol w:w="23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ормативная правов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едение нормативных правовых актов, регламентирующих деятельность КДН и ЗП г. Кургана в соответствии с действующим законодатель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СП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зработка проекта постановления </w:t>
            </w:r>
            <w:r>
              <w:rPr>
                <w:rFonts w:cs="PT Astra Serif" w:ascii="PT Astra Serif" w:hAnsi="PT Astra Serif"/>
                <w:shd w:fill="FFFFFF" w:val="clear"/>
              </w:rPr>
              <w:t>Администрации города Кургана от 30.03.2015 года № 2763 «О создании комиссии по делам несовершеннолетних и защите их прав города Кургана и утверждении ее состава»</w:t>
            </w:r>
            <w:r>
              <w:rPr>
                <w:rStyle w:val="Appleconvertedspace"/>
                <w:rFonts w:cs="PT Astra Serif" w:ascii="PT Astra Serif" w:hAnsi="PT Astra Serif"/>
                <w:sz w:val="16"/>
                <w:szCs w:val="16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</w:rPr>
              <w:t xml:space="preserve"> в части актуализации состава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г. Курга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СП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остановления Администрации города Кургана «О внесении изменений в постановление Администрации города Кургана от 18.07.2014 года № 5225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выявлению и сопровождению несовершеннолетних и семей, находящихся в социально опасном положе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СП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уализация алгоритма действий при выявлении случаев суицидальн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СП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ктуализация примерного алгоритма действий органов  и учреждений системы профилактики безнадзорности и правонарушении несовершеннолетних в защите прав и законных интересов несовершеннолетних, отбывающих наказание в УИИ, а также освобожденных из воспитательных колоний и вернувшихся на территорию г. Ку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СП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работка проектов документов по вопросам организации деятельности по профилактике безнадзорности и правонарушений несовершеннолетних, взаимодействия органов и учреждений системы профилактики безнадзорности и правонарушений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3. Вопросы для рассмотрения на заседаниях комиссии по делам несовершеннолетних и защите их прав города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 итогах работы КДН и ЗП г. Кургана за 2018 год и приоритетных направлениях деятельности в 2020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организации межведомственного взаимодействия органов и учреждений системы профилактики безнадзорности и правонарушений в ходе реализации программы «Временное трудоустройство несовершеннолетних граждан», в том числе в лет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КУ «ЦЗН города Курган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 результатах работы по организации временного трудоустройства несовершеннолетних граждан в возрасте от 14 до 18 лет в свободное от учебы время, в летний период, проведения профориентационных мероприят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КУ «ЦЗН города Курган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 состоянии подростковой преступности на</w:t>
            </w:r>
            <w:r>
              <w:rPr>
                <w:rFonts w:cs="PT Astra Serif" w:ascii="PT Astra Serif" w:hAnsi="PT Astra Serif"/>
              </w:rPr>
              <w:t xml:space="preserve"> территории г. Кургана и принимаемых мерах по профилактике безнадзорности и правонарушений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январь, апрель, июль, октябрь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г. Курган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 состоянии и профилактике безнадзорности и правонарушений среди несовершеннолетних на объектах железнодорожного транспорта на территории г. Ку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рганский Л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ВД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транспорт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итогах работы органов и учреждений системы профилактики безнадзорности и правонарушений по профилактике суицидальных проявлений в подростковой среде в 2021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оказании экстренной психологической помощи по телефону «Доверия», в том числе детскому телефону «Доверия» с единым общероссийским номером 8-800-2000-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ГБУ «КЦСПСиД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ind w:right="2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б организации работы органов и учреждений системы профилактики по обхвату несовершеннолетних состоящих на различных видах учета отдыхом, оздоровлением, досуговой деятельностью в летний период 2021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П г. Кургана</w:t>
            </w:r>
          </w:p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оспитательной и профилактической работе с несовершеннолетними осужденными, состоящих на учете в ФКУ УИИ УФСИН России по Курга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ФКУ УИИ УФСИН России по Курга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тогах организации работы органов и учреждений системы профилактики по профилактике употребления и распространения психоактивных веществ и наркотических средств среди несовершеннолетних в 2020 году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70C0"/>
              </w:rPr>
            </w:pPr>
            <w:r>
              <w:rPr>
                <w:rFonts w:cs="PT Astra Serif" w:ascii="PT Astra Serif" w:hAnsi="PT Astra Serif"/>
                <w:color w:val="007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 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БУ «КОН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организации межведомственного взаимодействия по защите прав и законных интересов несовершеннолетних, воспитывающихся в семьях, в которых оба родителя (единственный родитель) состоят на учете в ГБУ «КОНД» с диагнозами «хронический алкоголизм», «наркомания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П г.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1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б организации индивидуальной профилактической работы с лицами, указанными в ст. 5 Федерального закона от </w:t>
            </w:r>
            <w:r>
              <w:rPr>
                <w:rFonts w:cs="PT Astra Serif" w:ascii="PT Astra Serif" w:hAnsi="PT Astra Serif"/>
                <w:iCs/>
                <w:color w:val="000000"/>
              </w:rPr>
              <w:t>24.06.1999 года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тделы полиции УМВД Ро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. Кургану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Cs/>
                <w:i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1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межведомственном взаимодействии МБУ «Курганский Дом молодежи» с органами и учреждениями системы профилактики по профилактике правонарушений и пропаганде здорового образа жизн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МБУ «КДМ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1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PT Astra Serif" w:hAnsi="PT Astra Serif" w:cs="PT Astra Serif"/>
                <w:color w:val="0070C0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Организация работы образовательных организаций  по профилактике экстремистских проявлений среди несовершеннолетних и обеспечению безопасных условий в образовательных организациях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 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70C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70C0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1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Об итогах проведения диспансеризации детей-сирот и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БУ «Курганская детская поликлиника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1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формировании культуры здорового образа жизни, социально-медицинской реабилитации подростков, употребляющих алкоголь, наркотические средства и психотропны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р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У «КОНД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3.1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рмы и технологии работы по профилактике семейного неблагополучия, жестокого обращения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БУ «КЦСПСи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3.1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rFonts w:ascii="PT Astra Serif" w:hAnsi="PT Astra Serif" w:cs="PT Astra Serif"/>
                <w:color w:val="0070C0"/>
              </w:rPr>
            </w:pPr>
            <w:r>
              <w:rPr>
                <w:rFonts w:cs="PT Astra Serif" w:ascii="PT Astra Serif" w:hAnsi="PT Astra Serif"/>
                <w:color w:val="000000"/>
              </w:rPr>
              <w:t>О результатах проведения на территории г. Кургана мероприятий по раннему выявлению незаконного потребления наркотических средств и психотропных веществ среди обучающихся  муниципальных общеобразовательных организаций в 2020-2021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БУ «КОН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70C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70C0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1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организации и проведении межведомственной профилактической операции «Подросток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итогах проведения межведомственной профилактической операции «Подрост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Май,</w:t>
            </w:r>
          </w:p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>
          <w:trHeight w:val="18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2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 состоянии детского дорожно-транспортного травматизма на территории города Кургана. Организация работы по профилактике детского дорожно-транспортного травматизма в образовательных организациях города Ку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у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ОГИБД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УМВД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 г. Кургану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Управление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3.2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 организации совместной работы по обеспечению успешной социальной адаптации выпускников организаций для детей-сирот и детей, оставшихся без попечения родителей, обучающихся в ГБПОУ на территории города Ку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Отдел опеки и попечительства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2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 организации социального сопровождения замещающих семей на территории города Ку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пеки и попеч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3.2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 организации работы с несовершеннолетними, не посещающими или не приступившими к учебным занятиям в образовательных организациях города Ку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.2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 организации деятельности органов и учреждений системы профилактики города Кургана по противодействию молодежным криминальным движ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3.2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организации работы по профилактике правонарушений и преступлений в сфере незаконного оборота наркотиков среди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ВД Ро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г. Курган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Cs/>
                <w:i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.2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 организации работы по профилактике правонарушений, самовольных уходов воспитан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БУ «ОСРЦ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У «Курганский детский дом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.2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ивлечении несовершеннолетних, состоящих на учете в органах и учреждениях системы профилактики безнадзорности и правонарушений несовершеннолетних, к организованным формам дос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пор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Cs/>
                <w:i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2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организации работы с несовершеннолетними состоящими на учете как получающие образования в семей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4.</w:t>
            </w:r>
            <w:r>
              <w:rPr>
                <w:rFonts w:cs="PT Astra Serif" w:ascii="PT Astra Serif" w:hAnsi="PT Astra Serif"/>
                <w:b/>
                <w:bCs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деятельности органов и учреждений системы профилактики безнадзорности и правонарушений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. Кургана за 20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исполнению поручений, вынесенных постановлениями КДН и ЗП, качество и своевременное их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FF000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и обобщение результатов совместной работы органов и учреждений системы профилактики по организации временного трудоустройства несовершеннолетних граждан в свободное от учебы время и проведение профориентацио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ГКУ «ЦЗН города Курган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межведомственного статистического отчета о работе органов и учреждений системы профилактики безнадзорности и правонарушений несовершеннолетних г. Ку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>
          <w:trHeight w:val="16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в КДН и ЗП г. Кургана аналитической информации о состоянии правонарушений и преступлений среди несовершеннолетних на территории г. Ку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.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ий ЛО МВД России на транспор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в КДН и ЗП г. Кургана аналитической информации о фактах самовольных уходов несовершеннолетних из учреждений государственной поддержки детства, специализированных учреждений для несовершеннолетних, нуждающихся в социальной реабил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.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в КДН и ЗП г. Кургана аналитической информации о ситуации с преступностью несовершеннолетних в сфере незаконного оборота наркотических средств и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ВД Ро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.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в КДН и ЗП г. Кургана статистической информации о фактах гибели и травматизма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жеквартальн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Департамент здравоохранения Курганской области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и направление в КДН и ЗП г. Кургана информации о суицидальных проявлениях среди несовершеннолетни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епартамент здравоохранения Курганской области 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ВД Ро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г. Кургану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разования</w:t>
            </w:r>
          </w:p>
        </w:tc>
      </w:tr>
      <w:tr>
        <w:trPr>
          <w:trHeight w:val="1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Направление в КДН и ЗП г. Кургана списков несовершеннолетних, состоящих на учете 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ФКУ УИИ УФСИН России по Курганской обла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ФКУ УИИ УФСИН России по Курган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1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Направление в КДН и ЗП г. Кургана карточек несовершеннолетних, состоящих на учете 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ФКУ УИИ УФСИН России по Курганской обла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ФКУ УИИ УФСИН России по Курган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общение и направление в КДН и ЗП г. Кургана информации о несовершеннолетних, не приступивших к учебным занятиям в общеобразовательных учреждениях, в системе пропускающих учебны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Ежеквартально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сентябрь, октябрь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(до 10 числа следующего месяц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Управление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в КДН и ЗП г. Кургана списков несовершеннолетних и родителей, состоящих на учете в органах внутренни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ВД Ро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.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и направление в КДН и ЗП г. Кургана статистической информации о занятости несовершеннолетних, в отношении которых проводится индивидуальная профилактическая работа, организованными формами досуга в свободное от учебы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тдел спорт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дел культур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ВД Ро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. Кургану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по согласованию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сверок списков несовершеннолетних, обсужденных на заседаниях КДН и ЗП г. Ку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разовательные орга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верок списков несовершеннолетних, состоящих на учете в ГБУ «КОН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 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БУ «КОНД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верок списков несовершеннолетних и семей, находящихся в социально опасном положении, в отношении которых проводится индивидуальная профил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П г. Курга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КДН и З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сверок с УМВД России по г. Кургану по исполнению норм административного законод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ВД Ро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г. Кургану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КДН и З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существление контроля за исполнением постановлений КДН и ЗП г. Ку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предложений по вопросам профилактики безнадзорности и правонарушений несовершеннолетних, защите их прав в заинтересованные инстанц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статистической и аналитической информации о деятельности КДН и ЗП г.  Кургана (по запроса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бор и анализ информации, необходимой для осуществления полномочий комиссии по делам несовершеннолетних и защите их прав, от субъектов системы профилактики безнадзорности и правонарушений несовершеннолетних, других юридических лиц независимо от организационно-правовых 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в КДН и ЗП г. Кургана информации о ходе реализации индивидуальных программ социальной реабилитации несовершеннолетних и их семей, находящих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, органы и учреждения</w:t>
            </w:r>
            <w:r>
              <w:rPr>
                <w:rFonts w:cs="PT Astra Serif" w:ascii="PT Astra Serif" w:hAnsi="PT Astra Serif"/>
                <w:shd w:fill="FFFFFF" w:val="clear"/>
              </w:rPr>
              <w:t>, осуществляющие мер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информации о выявлении и устройстве детей-сирот и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пеки и попеч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в КДН и ЗП г. Кургана информации о чрезвычайных происшествиях  с участием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 xml:space="preserve">В течение суто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5. Организационно-практически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заседаний КДН и ЗП г.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ведение выездных заседаний КДН и ЗП г. Кургана в организациях и учреждениях системы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ждая среда каждого меся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деятельности межведомственных рабочих групп по вопросам, отнесенным к компетенции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жведомственных тематических совещаний по актуальным вопросам профилактики безнадзорности и правонарушений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.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информационно-разъяснительной работы с населением г. Кургана об органах, учреждениях и службах, в которые можно обратиться за помощью в трудной жизненной ситуации, о деятельности телефона дове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спортивных, военно-патриотических, культурно-массовых мероприятий с несовершеннолетними, в отношении которых проводится индивидуальная профил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 xml:space="preserve">В течение года </w:t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(по отдельным плана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тдел спорта, Отдел культур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КДМ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ременной занятости несовершеннолетних граждан в возрасте от 14 до 18 лет в свободное от учебы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КДМ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КУ «ЦЗ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частие в совещаниях, конференциях, семинарах по вопросам, входящим в компетенцию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мере провед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базы данных о несовершеннолетних и семьях, в отношении которых проводится индивидуальная профил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П г. Курга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едение страницы КДН и ЗП г. Кургана на официальном сайте муниципального образования г. Курган с размещением информации для населения о службах, организациях и учреждениях системы профилактики безнадзорности и правонарушений несовершеннолетних, официаль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ставление работы КДН и ЗП г. Кургана, органов и учреждений системы профилактики безнадзорности и правонарушений несовершеннолетних в средствах массовой информации, на официальном сайте муниципального образования г. Кург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ДН и ЗП </w:t>
            </w:r>
          </w:p>
          <w:p>
            <w:pPr>
              <w:pStyle w:val="23"/>
              <w:rPr/>
            </w:pPr>
            <w:r>
              <w:rPr>
                <w:rFonts w:cs="PT Astra Serif" w:ascii="PT Astra Serif" w:hAnsi="PT Astra Serif"/>
                <w:szCs w:val="24"/>
              </w:rPr>
              <w:t>г. Кургана,</w:t>
            </w:r>
          </w:p>
          <w:p>
            <w:pPr>
              <w:pStyle w:val="23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ДСП Администрации </w:t>
            </w:r>
          </w:p>
          <w:p>
            <w:pPr>
              <w:pStyle w:val="23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.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системы работы государственного учреждения по профилактике и предотвращению самовольных уходов воспитанников (выход межведомственной рабочей группы в ГБУ «ОСРЦ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ктябр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зучение деятельности органов и учреждений системы профилактики безнадзорности и правонарушений несовершеннолетних г. Кургана по реализации норм Федерального закона от 24.06.1999 года № 120-ФЗ «Об основах системы профилактики безнадзорности и правонарушений несовершеннолетних», в том числе с выходом межведомственной рабочей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лушивание на заседаниях КДН и ЗП г. Кургана ответственных лиц профессиональных образовательных организаций, в которых наблюдается рост самовольных уходов несовершеннолетних из числа воспитанников организаций для детей-сирот и детей, оставшихся без попечения родителей, обучающихся в профессиональных образовательных организациях, и органа опеки и попеч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  <w:p>
            <w:pPr>
              <w:pStyle w:val="Heading1"/>
              <w:spacing w:before="240" w:after="6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пеки и попеч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ие в особом порядке на заседаниях КДН и ЗП случаев возврата детей и их замещающих семей с приглашением опекунов (попечителей), приемных родителей и должностных лиц, в чьи обязанности входит оказание психолого-педагогической помощи подопечным и семь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пеки и попеч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У «КЦСПСиД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смотрение в особом порядке случаев нарушения имущественных прав детей-сирот и детей, оставшихся без попечения родителей, в части получения алиментов, со стороны законных представителей опекунов, попечителей, приемных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о мере необходимости</w:t>
            </w:r>
          </w:p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6. Межведомственные профилактически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межведомственной профилактической операции «Подрост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-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городских спортивных мероприятий среди подростков с девиантным повед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Отдел спор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.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/>
                <w:i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6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жведомственной операции «Родной дом», с целью посещения по месту жительства семей, в которых родители восстанавливались в родительских правах либо были переданы родителям на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пеки и попеч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П г. Курга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БУ «ОСРЦ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6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 профориентационных мероприятий для несовершеннолетних граждан, в том числе состоящих на различных видах учета, в отношении которых проводится индивидуально профилактическая работа, и детей с ограниченными возможностям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КУ «ЦЗ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урган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 по г. Кургану,</w:t>
            </w:r>
          </w:p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ФКУ УИИ УФСИН России по Курганской област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ДСП Администрации города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6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жведомственных акций, мероприятий оперативно-профилактических операций по профилактике безнадзорности и правонарушений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(по отдельным плана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ОСП г. Кургана, </w:t>
            </w:r>
            <w:r>
              <w:rPr>
                <w:rFonts w:cs="PT Astra Serif" w:ascii="PT Astra Serif" w:hAnsi="PT Astra Serif"/>
                <w:shd w:fill="FFFFFF" w:val="clear"/>
              </w:rPr>
              <w:t>органы и учреждения, общественные объединения, осуществляющие мер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6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профилактических мероприятий по предупреждению и пресечению правонарушений, преступлений и травматизма на объектах железнодорожного тран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Курганский ЛО МВД России на транспор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межведомственных рейдов по выявлению и проверке семей, находящих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отдельным графика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ОСП г. Ку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6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оперативно-профилактических мероприятий по профилактике противоправн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ым план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ФКУ УИИ УФСИН России по Курганской области </w:t>
            </w:r>
          </w:p>
          <w:p>
            <w:pPr>
              <w:pStyle w:val="Heading1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УМВД России по городу Курга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межведомственных рейдов по проверке соблюдения норм пожарной безопасности в жилых помещениях, в которых проживают семьи с детьми, находящиеся в социально опасном положении, а также по выявлению семей, находящихся в трудной жизненной ситуации, социально опасном положении, проживающих на территории дачных кооперативов, садоводческих товариществах в черте г. Кургана, не имеющих регистрации по месту жительства (пребыв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отдельным графика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ОСП 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.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FF0000"/>
          <w:highlight w:val="yellow"/>
        </w:rPr>
      </w:pPr>
      <w:r>
        <w:rPr>
          <w:rFonts w:cs="PT Astra Serif" w:ascii="PT Astra Serif" w:hAnsi="PT Astra Serif"/>
          <w:b/>
          <w:color w:val="FF0000"/>
          <w:highlight w:val="yellow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кращения, используемые в плане:</w:t>
      </w:r>
    </w:p>
    <w:p>
      <w:pPr>
        <w:pStyle w:val="Normal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>- ГБПОУ «КТСиТ» – государственное бюджетное профессиональное образовательное учреждение «Курганский техникум сервиса и технологий»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>- ГБУ «КОНД» – государственное бюджетное учреждение «Курганский областной наркологический диспансер»;</w:t>
      </w:r>
    </w:p>
    <w:p>
      <w:pPr>
        <w:pStyle w:val="Normal"/>
        <w:ind w:right="-20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БУ «КЦСПСиД» – государственное бюджетное учреждение «Курганский центр социальной помощи семье и детям»;</w:t>
      </w:r>
    </w:p>
    <w:p>
      <w:pPr>
        <w:pStyle w:val="Normal"/>
        <w:ind w:right="-20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БУ «ОСРЦ» – государственное бюджетное учреждение «Областной социально-реабилитационный центр для несовершеннолетних»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 xml:space="preserve">- ГКУ «ЦЗН г. Кургана» –  государственное казенное учреждение «Центр занятости населения города Кургана Курганской области»; </w:t>
      </w:r>
    </w:p>
    <w:p>
      <w:pPr>
        <w:pStyle w:val="Normal"/>
        <w:ind w:right="-20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СП Администрации г. Кургана – Департамент социальной политики Администрации города Кургана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 xml:space="preserve">- КДН и ЗП г. Кургана – комиссия по делам несовершеннолетних и защите их прав города Кургана; </w:t>
      </w:r>
    </w:p>
    <w:p>
      <w:pPr>
        <w:pStyle w:val="Normal"/>
        <w:ind w:right="-20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урганский ЛО МВД России на транспорте – Курганский линейный отдел Министерства внутренних дел России на транспорте;</w:t>
      </w:r>
    </w:p>
    <w:p>
      <w:pPr>
        <w:pStyle w:val="Normal"/>
        <w:ind w:right="-20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БОУ – муниципальное бюджетное образовательное учреждение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>- МБУ «КДМ» – муниципальное бюджетное учреждение города Кургана «Курганский Дом молодежи»;</w:t>
      </w:r>
    </w:p>
    <w:p>
      <w:pPr>
        <w:pStyle w:val="Normal"/>
        <w:ind w:right="-20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П г. Кургана – органы и учреждения системы профилактики безнадзорности и правонарушений города Кургана;</w:t>
      </w:r>
    </w:p>
    <w:p>
      <w:pPr>
        <w:pStyle w:val="Normal"/>
        <w:ind w:right="-200"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hd w:fill="FFFFFF" w:val="clear"/>
        </w:rPr>
        <w:t xml:space="preserve">ОГИБДД УМВД России по г. Кургану – отдел государственной инспекции безопасности дорожного движения </w:t>
      </w:r>
      <w:r>
        <w:rPr>
          <w:rFonts w:cs="PT Astra Serif" w:ascii="PT Astra Serif" w:hAnsi="PT Astra Serif"/>
        </w:rPr>
        <w:t>Управления Министерства внутренних дел по городу Кургану;</w:t>
      </w:r>
    </w:p>
    <w:p>
      <w:pPr>
        <w:pStyle w:val="Normal"/>
        <w:ind w:right="-20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дел культуры – отдел культуры Департамента социальной политики Администрации города Кургана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 xml:space="preserve">- Отдел надзорной деятельности по г. Кургану – отдел надзорной деятельности по городу Кургану Главного управления Министерства </w:t>
      </w:r>
      <w:r>
        <w:rPr>
          <w:rStyle w:val="Appleconvertedspace"/>
          <w:rFonts w:cs="Arial" w:ascii="PT Astra Serif" w:hAnsi="PT Astra Serif"/>
          <w:color w:val="000000"/>
          <w:sz w:val="17"/>
          <w:szCs w:val="17"/>
          <w:shd w:fill="FFFFFF" w:val="clear"/>
        </w:rPr>
        <w:t> </w:t>
      </w:r>
      <w:r>
        <w:rPr>
          <w:rStyle w:val="Appleconvertedspace"/>
          <w:rFonts w:cs="PT Astra Serif" w:ascii="PT Astra Serif" w:hAnsi="PT Astra Serif"/>
          <w:color w:val="000000"/>
          <w:shd w:fill="FFFFFF" w:val="clear"/>
        </w:rPr>
        <w:t xml:space="preserve">Российской Федерации </w:t>
      </w:r>
      <w:r>
        <w:rPr>
          <w:rFonts w:cs="PT Astra Serif" w:ascii="PT Astra Serif" w:hAnsi="PT Astra Serif"/>
          <w:color w:val="000000"/>
          <w:shd w:fill="FFFFFF" w:val="clear"/>
        </w:rPr>
        <w:t>по делам гражданской обороны,</w:t>
      </w:r>
      <w:r>
        <w:rPr>
          <w:rStyle w:val="Appleconvertedspace"/>
          <w:rFonts w:cs="PT Astra Serif" w:ascii="PT Astra Serif" w:hAnsi="PT Astra Serif"/>
          <w:color w:val="000000"/>
          <w:shd w:fill="FFFFFF" w:val="clear"/>
        </w:rPr>
        <w:t> </w:t>
      </w:r>
      <w:r>
        <w:rPr>
          <w:rFonts w:cs="PT Astra Serif" w:ascii="PT Astra Serif" w:hAnsi="PT Astra Serif"/>
          <w:color w:val="000000"/>
          <w:shd w:fill="FFFFFF" w:val="clear"/>
        </w:rPr>
        <w:t>чрезвычайным ситуациям и ликвидации последствий стихийных бедствий</w:t>
      </w:r>
      <w:r>
        <w:rPr>
          <w:rFonts w:cs="PT Astra Serif" w:ascii="PT Astra Serif" w:hAnsi="PT Astra Serif"/>
        </w:rPr>
        <w:t xml:space="preserve"> по Курганской области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>- Отдел опеки и попечительства – отдел опеки и попечительства Департамента социальной политики Администрации города Кургана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>- Отдел спорта – отдел спорта Департамента социальной политики Администрации города Кургана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>- СОШ – средняя общеобразовательная школа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>- УМВД России по г. Кургану – Управление Министерства внутренних дел России по городу Кургану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>- Управление образования – управление образования Департамента социальной политики Администрации города Кургана;</w:t>
      </w:r>
    </w:p>
    <w:p>
      <w:pPr>
        <w:pStyle w:val="Normal"/>
        <w:ind w:right="-200" w:firstLine="709"/>
        <w:jc w:val="both"/>
        <w:rPr/>
      </w:pPr>
      <w:r>
        <w:rPr>
          <w:rFonts w:cs="PT Astra Serif" w:ascii="PT Astra Serif" w:hAnsi="PT Astra Serif"/>
        </w:rPr>
        <w:t>- УФСКН – Управление Федеральной службы Российской Федерации по контролю за оборотом наркотиков по Курганской области;</w:t>
      </w:r>
    </w:p>
    <w:p>
      <w:pPr>
        <w:pStyle w:val="Normal"/>
        <w:ind w:right="-200"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- ФКУ УИИ УФСИН России по Курганской области – Ф</w:t>
      </w:r>
      <w:r>
        <w:rPr>
          <w:rFonts w:cs="PT Astra Serif" w:ascii="PT Astra Serif" w:hAnsi="PT Astra Serif"/>
          <w:shd w:fill="FFFFFF" w:val="clear"/>
        </w:rPr>
        <w:t>едеральное казенное учреждение «Уголовно-исполнительная инспекция Управления Федеральной службы исполнения наказаний по Курганской области».</w:t>
      </w:r>
    </w:p>
    <w:p>
      <w:pPr>
        <w:pStyle w:val="Normal"/>
        <w:ind w:right="-20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- ЦВПВ имени В.П. Дубынина - Центр военно-патриотического воспитания имени генерала армии, героя России В.П. Дубынина</w:t>
      </w:r>
    </w:p>
    <w:p>
      <w:pPr>
        <w:pStyle w:val="Normal"/>
        <w:ind w:right="-2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сынина Вера Владимиров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</w:t>
      </w:r>
      <w:r>
        <w:rPr>
          <w:rFonts w:cs="PT Astra Serif" w:ascii="PT Astra Serif" w:hAnsi="PT Astra Serif"/>
          <w:sz w:val="18"/>
          <w:szCs w:val="18"/>
        </w:rPr>
        <w:t xml:space="preserve">42-88-87 доб. 342 </w:t>
      </w:r>
      <w:r>
        <w:rPr>
          <w:rFonts w:cs="PT Astra Serif" w:ascii="PT Astra Serif" w:hAnsi="PT Astra Serif"/>
          <w:sz w:val="18"/>
          <w:szCs w:val="18"/>
          <w:lang w:val="en-US"/>
        </w:rPr>
        <w:t>#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textAlignment w:val="top"/>
      <w:outlineLvl w:val="1"/>
    </w:pPr>
    <w:rPr>
      <w:rFonts w:ascii="Verdana" w:hAnsi="Verdana" w:cs="Verdana"/>
      <w:b/>
      <w:bCs/>
      <w:color w:val="996600"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color w:val="9966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69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jc w:val="center"/>
    </w:pPr>
    <w:rPr>
      <w:rFonts w:ascii="Consolas" w:hAnsi="Consolas" w:cs="Consola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523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696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197"/>
    </w:pPr>
    <w:rPr>
      <w:rFonts w:ascii="Calibri" w:hAnsi="Calibri" w:cs="Calibri"/>
    </w:rPr>
  </w:style>
  <w:style w:type="paragraph" w:styleId="Style23">
    <w:name w:val="Цитата"/>
    <w:basedOn w:val="Normal"/>
    <w:qFormat/>
    <w:pPr>
      <w:ind w:left="1134" w:right="1558" w:hanging="0"/>
    </w:pPr>
    <w:rPr>
      <w:b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00"/>
      <w:jc w:val="both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2:00Z</dcterms:created>
  <dc:creator>bogomolova</dc:creator>
  <dc:description/>
  <cp:keywords/>
  <dc:language>en-US</dc:language>
  <cp:lastModifiedBy>usinina</cp:lastModifiedBy>
  <cp:lastPrinted>2021-02-01T11:17:00Z</cp:lastPrinted>
  <dcterms:modified xsi:type="dcterms:W3CDTF">2021-11-11T06:44:00Z</dcterms:modified>
  <cp:revision>140</cp:revision>
  <dc:subject/>
  <dc:title>Об итогах работы по профилактике безнадзорности и правонарушений несовершеннолетних и защите их прав в 2012 году</dc:title>
</cp:coreProperties>
</file>